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Y -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in future issues we will bring you a ful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, but for now we give you a simple scroll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t the top of the screen,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pplied is for Devpac 1, but Devpac 2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upplied is quite crap really but I couldnt be bo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nice font, cos in Devpac you can't INCBIN a font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umped seeing as I can't program that well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explanantion is in the source listing itself, so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y music and other things at the same tim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r, the font could be done a lot better on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P ART STUDIO, and loaded in or converted to ASCII, and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